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highlight w:val="lightGray"/>
        </w:rPr>
        <w:t>27 Key Challenges Currently Facing Growth Companies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ad through this list of challenges and circle your TOP FIVE as you experience them today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4825</wp:posOffset>
                </wp:positionH>
                <wp:positionV relativeFrom="paragraph">
                  <wp:posOffset>102870</wp:posOffset>
                </wp:positionV>
                <wp:extent cx="2228850" cy="272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72986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From the challenges you circled on the left, list them in order of priority: (you can use the #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75.5pt;height:214.95pt;mso-wrap-distance-left:9.05pt;mso-wrap-distance-right:9.05pt;mso-wrap-distance-top:0pt;mso-wrap-distance-bottom:0pt;margin-top:8.1pt;mso-position-vertical-relative:text;margin-left:33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From the challenges you circled on the left, list them in order of priority: (you can use the #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fits are inadequate to grow the compan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ed for an improved business/profit desig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stomers are migrating away from your product/servic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tinual cash flow challeng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mited capital to grow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ployee turnov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ring quality staff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ff morale and voltage challeng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ed for a flexible planning mode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ed to have better staff buy-i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ct management &amp; resource coordination challeng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adership/staff communication gap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w staff orienta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ff train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clear values throughout the organiza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aling with the cost of lost expertise or knowledge when employees leav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aotic periods destabilize the compan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tion needs to understand how the company will grow in the futu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Organization needs to understand the impact that staff satisfaction has on the company’s profitabilit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any culture is generally resistant to chang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marketplace and your customers change too quickl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fficulty forecasting problem areas before they surfac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fficulty diagnosing the real problems or obstacles to growt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o slow getting new products/services to marke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 able to quickly get systems and procedures in place as the company is grow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ak product/service development &amp; differentiation in the marke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allenge expanding s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0"/>
          <w:szCs w:val="18"/>
        </w:rPr>
        <w:t>Alignment. Engagement. Implementation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6"/>
          <w:szCs w:val="18"/>
        </w:rPr>
        <w:t>All three are critical when looking at growing an organization. A unique program called the Stages of Growth XRay offers the opportunity to uncover the obstacles that lie just beneath the surface of an organization. By understanding a company’s  past, current and future stage of growth, a CEO can ensure the company is focusing on the right things at the right time.</w:t>
      </w:r>
    </w:p>
    <w:sectPr>
      <w:footerReference w:type="default" r:id="rId2"/>
      <w:type w:val="nextPage"/>
      <w:pgSz w:w="12240" w:h="15840"/>
      <w:pgMar w:left="1008" w:right="10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 xml:space="preserve">© 2006 FlashPoint! LLC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21:56:00Z</dcterms:created>
  <dc:creator>Laurie Taylor</dc:creator>
  <dc:description/>
  <cp:keywords/>
  <dc:language>en-US</dc:language>
  <cp:lastModifiedBy>Laurie Taylor</cp:lastModifiedBy>
  <cp:lastPrinted>2012-07-12T14:56:00Z</cp:lastPrinted>
  <dcterms:modified xsi:type="dcterms:W3CDTF">2012-07-12T22:09:00Z</dcterms:modified>
  <cp:revision>3</cp:revision>
  <dc:subject/>
  <dc:title>27 Key Challenges Currently Facing Growth Companies</dc:title>
</cp:coreProperties>
</file>